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4"/>
          <w:szCs w:val="34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4"/>
          <w:szCs w:val="34"/>
        </w:rPr>
        <w:t>生命科学学院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4"/>
          <w:szCs w:val="34"/>
        </w:rPr>
        <w:t>201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4"/>
          <w:szCs w:val="34"/>
        </w:rPr>
        <w:t>年教职工政治理论学习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4"/>
          <w:szCs w:val="34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4"/>
          <w:szCs w:val="34"/>
          <w:lang w:eastAsia="zh-CN"/>
        </w:rPr>
      </w:r>
    </w:p>
    <w:tbl>
      <w:tblPr>
        <w:tblW w:w="89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0"/>
        <w:gridCol w:w="3930"/>
        <w:gridCol w:w="1530"/>
        <w:gridCol w:w="1455"/>
      </w:tblGrid>
      <w:tr>
        <w:trPr>
          <w:trHeight w:val="7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主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习近平总书记系列重要讲话精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八届五中全会精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院教职工集中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穿到全年的整个学习过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全国“两会”精神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州大学深化综合改革和“双一流”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章党规党史学习，做合格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中纪委六次全会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践行社会主义核心价值观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弘扬爱国主义精神教育</w:t>
            </w:r>
          </w:p>
          <w:p>
            <w:pPr>
              <w:pStyle w:val="Normal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兰州大学章程》等法律法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教育工作会议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月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院教职工集中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;宋体" w:hAnsi="方正小标宋简体;宋体" w:cs="宋体" w:eastAsia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党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宋体" w:cs="宋体" w:ascii="方正小标宋简体;宋体" w:hAnsi="方正小标宋简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方正小标宋简体">
    <w:altName w:val="宋体"/>
    <w:charset w:val="86"/>
    <w:family w:val="modern"/>
    <w:pitch w:val="default"/>
  </w:font>
  <w:font w:name="方正小标宋简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1:00Z</dcterms:created>
  <dc:creator>dell</dc:creator>
  <dc:description/>
  <dc:language>en-US</dc:language>
  <cp:lastModifiedBy>dell</cp:lastModifiedBy>
  <cp:lastPrinted>2016-04-05T10:41:00Z</cp:lastPrinted>
  <dcterms:modified xsi:type="dcterms:W3CDTF">2016-04-05T0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