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44"/>
        </w:rPr>
        <w:t>甘肃省环境生物监测与修复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重点实验室开放基金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请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申 请 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通信地址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邮政编码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电    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E-mail  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                  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b/>
          <w:sz w:val="28"/>
        </w:rPr>
        <w:t>申请日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甘肃省环境生物监测与修复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二</w:t>
      </w:r>
      <w:r>
        <w:rPr>
          <w:rFonts w:eastAsia="仿宋_GB2312;仿宋" w:ascii="仿宋_GB2312;仿宋" w:hAnsi="仿宋_GB2312;仿宋"/>
          <w:b/>
          <w:sz w:val="28"/>
        </w:rPr>
        <w:t>0</w:t>
      </w:r>
      <w:r>
        <w:rPr>
          <w:rFonts w:ascii="仿宋_GB2312;仿宋" w:hAnsi="仿宋_GB2312;仿宋" w:eastAsia="仿宋_GB2312;仿宋"/>
          <w:b/>
          <w:sz w:val="28"/>
        </w:rPr>
        <w:t>一四年三月制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开放基金</w:t>
      </w:r>
      <w:r>
        <w:rPr/>
        <w:t>课题申请简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988"/>
        <w:gridCol w:w="66"/>
        <w:gridCol w:w="195"/>
        <w:gridCol w:w="709"/>
      </w:tblGrid>
      <w:tr>
        <w:trPr>
          <w:trHeight w:val="383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课题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8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月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1" w:hanging="115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</w:tc>
        <w:tc>
          <w:tcPr>
            <w:tcW w:w="8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经费预算明细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500"/>
        <w:gridCol w:w="3119"/>
      </w:tblGrid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的立项依据</w:t>
            </w:r>
            <w:r>
              <w:rPr>
                <w:rFonts w:ascii="宋体;SimSun" w:hAnsi="宋体;SimSun" w:cs="宋体;SimSun"/>
                <w:sz w:val="24"/>
              </w:rPr>
              <w:t>（分析国内外研究现状，阐明项目的科学意义或应用前景。附主要参考文献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的研究内容、拟采取的研究方案及可行性分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年度研究计划及预期研究结果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基础与工作条件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简介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承诺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甘肃省环境生物监测与修复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/>
            </w:pPr>
            <w:r>
              <w:rPr>
                <w:rFonts w:eastAsia="黑体;SimHei"/>
                <w:b/>
                <w:sz w:val="24"/>
              </w:rPr>
              <w:t>七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负责人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黑体;SimHei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3:00Z</dcterms:created>
  <dc:creator>唐湘方</dc:creator>
  <dc:description/>
  <dc:language>en-US</dc:language>
  <cp:lastModifiedBy>ad</cp:lastModifiedBy>
  <dcterms:modified xsi:type="dcterms:W3CDTF">2018-04-17T10:03:00Z</dcterms:modified>
  <cp:revision>2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