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州大学研究生请假通知单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4"/>
        <w:gridCol w:w="676"/>
        <w:gridCol w:w="1080"/>
        <w:gridCol w:w="1080"/>
        <w:gridCol w:w="944"/>
        <w:gridCol w:w="172"/>
        <w:gridCol w:w="6"/>
        <w:gridCol w:w="1368"/>
        <w:gridCol w:w="6"/>
        <w:gridCol w:w="1462"/>
        <w:gridCol w:w="6"/>
      </w:tblGrid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（附有关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申请人签字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2" w:hRule="atLeast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或研究所负责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导师或研究所负责人签字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学院研究生工作组负责人签字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主管领导签字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通知单一式两联，学生请假获准后，一联交学院研究生工作组，一联交研究生院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7:00Z</dcterms:created>
  <dc:creator>微软用户</dc:creator>
  <dc:description/>
  <cp:keywords/>
  <dc:language>en-US</dc:language>
  <cp:lastModifiedBy>shmy</cp:lastModifiedBy>
  <cp:lastPrinted>2009-05-25T11:03:00Z</cp:lastPrinted>
  <dcterms:modified xsi:type="dcterms:W3CDTF">2011-10-20T03:37:00Z</dcterms:modified>
  <cp:revision>2</cp:revision>
  <dc:subject/>
  <dc:title>兰州大学研究生请假通知单</dc:title>
</cp:coreProperties>
</file>