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选拔推荐第十四届李政道奖学金人选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高等学校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做好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李政道奖学金评选工作，现将推荐申报的有关事项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评选对象和名额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评选在普通高校在读学生中进行。省上拟定奖励普通高校在读博士生或硕士生（不含在职生）、本科生、专科（高职）生共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评选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热爱祖国，热爱人民，热爱科学，具有良好的思想道德素质和远大的理想，立志献身祖国的建设事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校学习期间各科成绩优秀，在国际国内各类科学发明、科技竞赛活动中取得突出成绩；在国家及省、部级各类科技创新活动中，取得优秀成绩；在物理、数学、化学、生命科学等学科方面成绩突出、在重要杂志上发表过文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具有课题计划，从事一年以上科学研究与实践创新工作，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专家评价，在所研修课题方面取得阶段成果的本专科学生优先推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程序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高校推荐具有创新成绩的研究生或本专科（高职）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（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），推荐学生须详细填写李政道奖学金申请表一式两份，交各种获奖或竞赛成绩（成果）的证书（证明）原件和复印件（一式两份），研修课题（附指导教师签字）的（鉴定）报告（一式两份），提交《自我简介》（以创新性的成绩为主，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字以内，可以附佐证材料）和申请表的电子文档（发送到</w:t>
      </w:r>
      <w:r>
        <w:rPr>
          <w:rFonts w:eastAsia="仿宋" w:cs="仿宋" w:ascii="仿宋" w:hAnsi="仿宋"/>
          <w:sz w:val="28"/>
          <w:szCs w:val="28"/>
        </w:rPr>
        <w:t>32377444@qq.com</w:t>
      </w:r>
      <w:r>
        <w:rPr>
          <w:rFonts w:ascii="仿宋" w:hAnsi="仿宋" w:cs="仿宋" w:eastAsia="仿宋"/>
          <w:sz w:val="28"/>
          <w:szCs w:val="28"/>
        </w:rPr>
        <w:t>），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前（逾期不予受理）报省教育厅高教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高校要高度重视奖学金人选的选拔推荐工作，可通过开展校级科技创新奖励活动，从院（系）到校（院）层层推荐，并公示校级和推荐省上候选人的评选结果，要把评选过程作为宣传、激励青年学生努力学习、勇于创新的重要活动来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省教育厅高教处   史玺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（</w:t>
      </w:r>
      <w:r>
        <w:rPr>
          <w:rFonts w:eastAsia="仿宋" w:cs="仿宋" w:ascii="仿宋" w:hAnsi="仿宋"/>
          <w:sz w:val="28"/>
          <w:szCs w:val="28"/>
        </w:rPr>
        <w:t>093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82023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李政道奖学金申请表</w:t>
      </w:r>
    </w:p>
    <w:p>
      <w:pPr>
        <w:pStyle w:val="Style15"/>
        <w:ind w:left="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甘肃省教育厅</w:t>
      </w:r>
    </w:p>
    <w:p>
      <w:pPr>
        <w:pStyle w:val="Style15"/>
        <w:ind w:left="99" w:firstLine="4007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_GB2312;微软雅黑" w:eastAsia="仿宋"/>
          <w:sz w:val="28"/>
          <w:szCs w:val="28"/>
        </w:rPr>
        <w:t>年</w:t>
      </w:r>
      <w:r>
        <w:rPr>
          <w:rFonts w:eastAsia="仿宋" w:cs="仿宋_GB2312;微软雅黑" w:ascii="仿宋" w:hAnsi="仿宋"/>
          <w:sz w:val="28"/>
          <w:szCs w:val="28"/>
        </w:rPr>
        <w:t>10</w:t>
      </w:r>
      <w:r>
        <w:rPr>
          <w:rFonts w:ascii="仿宋" w:hAnsi="仿宋" w:cs="仿宋_GB2312;微软雅黑" w:eastAsia="仿宋"/>
          <w:sz w:val="28"/>
          <w:szCs w:val="28"/>
        </w:rPr>
        <w:t>月</w:t>
      </w:r>
      <w:r>
        <w:rPr>
          <w:rFonts w:eastAsia="仿宋" w:cs="仿宋_GB2312;微软雅黑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34:00Z</dcterms:created>
  <dc:creator>1</dc:creator>
  <dc:description/>
  <cp:keywords/>
  <dc:language>en-US</dc:language>
  <cp:lastModifiedBy>tangjun</cp:lastModifiedBy>
  <cp:lastPrinted>2008-11-18T09:38:00Z</cp:lastPrinted>
  <dcterms:modified xsi:type="dcterms:W3CDTF">2013-11-13T01:52:00Z</dcterms:modified>
  <cp:revision>7</cp:revision>
  <dc:subject/>
  <dc:title>关于选拔推荐第六届李政道奖学金人选的通知</dc:title>
</cp:coreProperties>
</file>