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兰州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/>
        <w:t>年下半年学位授予工作进程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41"/>
        <w:gridCol w:w="1219"/>
        <w:gridCol w:w="41"/>
        <w:gridCol w:w="1399"/>
        <w:gridCol w:w="41"/>
        <w:gridCol w:w="2299"/>
        <w:gridCol w:w="41"/>
        <w:gridCol w:w="1898"/>
        <w:gridCol w:w="82"/>
      </w:tblGrid>
      <w:tr>
        <w:trPr>
          <w:trHeight w:val="3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要求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学位申请人员名单（含同等学力人员、拟提前毕业研究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截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有关学院、研究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申请人员名单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学位论文匿名送审人员、同等学力申请学位人员的资格审查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参加博士学位论文匿名评阅名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：匿名送审申请书、符合要求的科研成果原件和复印件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等学力人员：本科毕业及学士学位证书、研究生课程进修结业证或成绩登记表、英语与综合考试合格证书（或成绩单）等原件与复印件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、培养费收费凭据、符合要求的科研成果原件和复印件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检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、研究院、研究生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院、研究院提交各类别研究生学位论文电子文档</w:t>
            </w:r>
          </w:p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办公室进行论文检测，反馈检测结果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匿名评审学位论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评语、学位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、空白同行专家评议意见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、学位论文电子文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论文送审评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研究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要求组织论文评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参加论文检测或多次检测文字复制比较高的论文不得送审；欠费研究生不得组织送审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要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171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、硕士生、同等学力申请学位人员、提前毕业研究生答辩资格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研究院、研究生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内容包括：导师评语、同行专家评议意见书、答辩委员会组成与答辩表决票、研究生在学期间代表性科研成果原件及复印件。同时在研究生综合管理系统中完成审核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表须学位授权学科负责人、学位评定分委员会意见和学院、研究院公章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学位办公室负责博士生、同等学力申请学位人员答辩资格审核，其他研究生答辩资格归由在学院、研究院审核。</w:t>
            </w:r>
          </w:p>
        </w:tc>
      </w:tr>
      <w:tr>
        <w:trPr>
          <w:trHeight w:val="53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位论文答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有关学院、研究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论文答辩过程，监督答辩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费研究生不得组织答辩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评定分委员会决议上报研究生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截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评定分委员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评定分委员会表决汇总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同时在研究生综合管理系统中完成审核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表电子版发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xwb@lzu.edu.cn</w:t>
            </w:r>
          </w:p>
        </w:tc>
      </w:tr>
      <w:tr>
        <w:trPr>
          <w:trHeight w:val="60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学位评定委员会会议、制发学位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各学院、研究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会议材料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发学位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材料归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、研究院、研究生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院、研究院向学位办公室提交学位申请书与答辩材料复印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学位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。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院、研究院按要求向校档案馆组织学位材料归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档学位论文均需研究生、导师签名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密论文按有关规定办理</w:t>
            </w:r>
          </w:p>
          <w:p>
            <w:pPr>
              <w:pStyle w:val="Normal"/>
              <w:widowControl/>
              <w:snapToGrid w:val="false"/>
              <w:spacing w:lineRule="exact" w:line="420"/>
              <w:ind w:left="105" w:righ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学期放假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完成校档案馆归档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105" w:right="105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社会科学类专业提交学位论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份，自然科学类专业提交学位论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0:00Z</dcterms:created>
  <dc:creator>User</dc:creator>
  <dc:description/>
  <cp:keywords/>
  <dc:language>en-US</dc:language>
  <cp:lastModifiedBy>Administrator</cp:lastModifiedBy>
  <cp:lastPrinted>2012-02-23T16:10:00Z</cp:lastPrinted>
  <dcterms:modified xsi:type="dcterms:W3CDTF">2013-09-04T01:33:00Z</dcterms:modified>
  <cp:revision>4</cp:revision>
  <dc:subject/>
  <dc:title>关于做好2008年下半年毕业研究生和同等学力申请</dc:title>
</cp:coreProperties>
</file>