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附件：</w:t>
      </w:r>
      <w:r>
        <w:rPr>
          <w:rFonts w:eastAsia="仿宋" w:cs="Arial" w:ascii="仿宋" w:hAnsi="仿宋"/>
          <w:kern w:val="0"/>
          <w:sz w:val="24"/>
        </w:rPr>
        <w:t>1</w:t>
      </w:r>
    </w:p>
    <w:p>
      <w:pPr>
        <w:pStyle w:val="Normal"/>
        <w:ind w:firstLine="151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生命科学学院“课程思政”示范课程讲课比赛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1275"/>
        <w:gridCol w:w="1560"/>
        <w:gridCol w:w="2268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近两年主讲课程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表教学论文著作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推荐单位意见（研究所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）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600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推荐单位（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ind w:firstLine="2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生科院本科教学</cp:lastModifiedBy>
  <dcterms:modified xsi:type="dcterms:W3CDTF">2018-09-07T04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