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六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运动员联系表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代表队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领队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28"/>
        <w:gridCol w:w="355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此表可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eastAsia="微软雅黑;华文仿宋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eastAsia="微软雅黑;华文仿宋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04:00Z</dcterms:created>
  <dc:creator>微软用户</dc:creator>
  <dc:description/>
  <cp:keywords/>
  <dc:language>en-US</dc:language>
  <cp:lastModifiedBy>anwj</cp:lastModifiedBy>
  <dcterms:modified xsi:type="dcterms:W3CDTF">2013-02-27T03:09:00Z</dcterms:modified>
  <cp:revision>3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