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微软雅黑"/>
          <w:spacing w:val="16"/>
          <w:sz w:val="56"/>
          <w:szCs w:val="44"/>
        </w:rPr>
      </w:pPr>
      <w:r>
        <w:rPr>
          <w:rFonts w:eastAsia="楷体_GB2312;微软雅黑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微软雅黑"/>
          <w:spacing w:val="16"/>
          <w:sz w:val="32"/>
        </w:rPr>
      </w:pPr>
      <w:r>
        <w:rPr>
          <w:rFonts w:eastAsia="楷体_GB2312;微软雅黑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校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黑体;SimHei"/>
          <w:spacing w:val="4"/>
          <w:sz w:val="40"/>
          <w:u w:val="single"/>
        </w:rPr>
        <w:t>兰州大学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;SimHei"/>
          <w:spacing w:val="4"/>
          <w:sz w:val="40"/>
          <w:u w:val="single"/>
        </w:rPr>
        <w:t>王强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</w:t>
      </w:r>
      <w:r>
        <w:rPr>
          <w:rFonts w:eastAsia="黑体;SimHei"/>
          <w:kern w:val="0"/>
          <w:sz w:val="40"/>
          <w:u w:val="single"/>
        </w:rPr>
        <w:t>许鹏飞</w:t>
      </w:r>
      <w:r>
        <w:rPr>
          <w:rFonts w:eastAsia="Times New Roman"/>
          <w:kern w:val="0"/>
          <w:sz w:val="40"/>
          <w:u w:val="single"/>
        </w:rPr>
        <w:t xml:space="preserve">     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黑体;SimHei"/>
          <w:spacing w:val="4"/>
          <w:sz w:val="36"/>
          <w:szCs w:val="32"/>
        </w:rPr>
        <w:t>2021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黑体;SimHei"/>
          <w:spacing w:val="4"/>
          <w:sz w:val="36"/>
          <w:szCs w:val="32"/>
        </w:rPr>
        <w:t>5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侯作贤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13909466046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2066"/>
        <w:gridCol w:w="5812"/>
        <w:gridCol w:w="1276"/>
        <w:gridCol w:w="1892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整改责任人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各学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安全工作副院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1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存放食品，插线板未固定，废液瓶未及时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1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灭菌锅已坏未及时标明并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1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龙头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9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察窗被贴纸遮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9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察窗被贴纸遮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风橱堆积易制毒试剂三氯甲烷，易制毒试剂管理不规范，立即整改，整改期间暂停易制毒试剂领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存放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瓶未及时交回，实验室存放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7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龙头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氢气钢瓶和氧气钢瓶未分开放置，插线板未固定且靠近氢气、氧气瓶，必须立即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6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液桶已装满未盖盖子，废瓶未及时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线板在地面，未固定在墙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逸夫生物楼</w:t>
            </w:r>
            <w:r>
              <w:rPr>
                <w:rFonts w:eastAsia="仿宋" w:cs="仿宋" w:ascii="仿宋" w:hAnsi="仿宋"/>
                <w:sz w:val="24"/>
              </w:rPr>
              <w:t>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察窗被贴纸遮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信息牌未做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信息牌未做好，发酵罐未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柜未及时上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心机使用记录不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烷气体钢瓶未固定，饮料瓶装试剂无标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线板未固定，水龙头滴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演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瓶未及时回收，废液桶标签不清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1" w:after="0"/>
      <w:ind w:left="120" w:hanging="0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Zhaojing</cp:lastModifiedBy>
  <cp:lastPrinted>2021-04-01T17:58:00Z</cp:lastPrinted>
  <dcterms:modified xsi:type="dcterms:W3CDTF">2021-05-28T03:2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1.1.0.10356</vt:lpwstr>
  </property>
</Properties>
</file>