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生命科学学院实验室安全隐患自查台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u w:val="single"/>
        </w:rPr>
        <w:t>单位名称：（盖章）  生命科学学院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>联系人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赵晶   手机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  <w:u w:val="single"/>
        </w:rPr>
        <w:t>18193138011</w:t>
      </w:r>
      <w:r>
        <w:rPr>
          <w:rFonts w:cs="宋体;SimSun" w:ascii="宋体;SimSun" w:hAnsi="宋体;SimSun"/>
          <w:b/>
          <w:bCs/>
          <w:kern w:val="0"/>
          <w:sz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>报送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>日期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：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u w:val="single"/>
        </w:rPr>
        <w:t xml:space="preserve">2021.10.28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2126"/>
        <w:gridCol w:w="3969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楼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间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隐 患 描 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1</w:t>
            </w:r>
            <w:r>
              <w:rPr/>
              <w:t>01</w:t>
            </w:r>
            <w:r>
              <w:rPr/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亮</w:t>
            </w:r>
            <w:r>
              <w:rPr/>
              <w:t>13919826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个钢瓶缺少状态标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6</w:t>
            </w:r>
            <w:r>
              <w:rPr/>
              <w:t>03</w:t>
            </w:r>
            <w:r>
              <w:rPr/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魁红</w:t>
            </w:r>
            <w:r>
              <w:rPr/>
              <w:t>1999315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离心机前盖未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604</w:t>
            </w:r>
            <w:r>
              <w:rPr/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魁红</w:t>
            </w:r>
            <w:r>
              <w:rPr/>
              <w:t>1999315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压灭菌锅使用情况未及时登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605</w:t>
            </w:r>
            <w:r>
              <w:rPr/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魁红</w:t>
            </w:r>
            <w:r>
              <w:rPr/>
              <w:t>1999315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压灭菌锅使用情况未及时登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705</w:t>
            </w:r>
            <w:r>
              <w:rPr/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汝进</w:t>
            </w:r>
            <w:r>
              <w:rPr/>
              <w:t>18793133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室垃圾和生活垃圾未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712</w:t>
            </w:r>
            <w:r>
              <w:rPr/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汝进</w:t>
            </w:r>
            <w:r>
              <w:rPr/>
              <w:t>18793133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气瓶使用状态未标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803</w:t>
            </w:r>
            <w:r>
              <w:rPr/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建明</w:t>
            </w:r>
            <w:r>
              <w:rPr/>
              <w:t>13893414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硫酸存放不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80</w:t>
            </w:r>
            <w:r>
              <w:rPr/>
              <w:t>7</w:t>
            </w:r>
            <w:r>
              <w:rPr/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靖</w:t>
            </w:r>
            <w:r>
              <w:rPr/>
              <w:t>13919456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易制毒品柜柜门敞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901</w:t>
            </w:r>
            <w:r>
              <w:rPr/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  <w:r>
              <w:rPr/>
              <w:t>13399460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氮气瓶未写责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903</w:t>
            </w:r>
            <w:r>
              <w:rPr/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  <w:r>
              <w:rPr/>
              <w:t>13399460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学生未穿实验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1001</w:t>
            </w:r>
            <w:r>
              <w:rPr/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勃</w:t>
            </w:r>
            <w:r>
              <w:rPr/>
              <w:t>13359438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未见高压灭菌锅记录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1003</w:t>
            </w:r>
            <w:r>
              <w:rPr/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博</w:t>
            </w:r>
            <w:r>
              <w:rPr/>
              <w:t>13993152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学生未穿实验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1103</w:t>
            </w:r>
            <w:r>
              <w:rPr/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燕</w:t>
            </w:r>
            <w:r>
              <w:rPr/>
              <w:t>13609351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jc w:val="left"/>
              <w:rPr/>
            </w:pPr>
            <w:r>
              <w:rPr/>
              <w:t>实验室异味严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1109</w:t>
            </w:r>
            <w:r>
              <w:rPr/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燕</w:t>
            </w:r>
            <w:r>
              <w:rPr/>
              <w:t>13609351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学生未穿实验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北侧通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晶</w:t>
            </w:r>
            <w:r>
              <w:rPr/>
              <w:t>1</w:t>
            </w:r>
            <w:r>
              <w:rPr/>
              <w:t>8193138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堆放杂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1</w:t>
            </w:r>
            <w:r>
              <w:rPr/>
              <w:t>203</w:t>
            </w:r>
            <w:r>
              <w:rPr/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朝山</w:t>
            </w:r>
            <w:r>
              <w:rPr/>
              <w:t>18719787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龙头滴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在联系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1</w:t>
            </w:r>
            <w:r>
              <w:rPr/>
              <w:t>205</w:t>
            </w:r>
            <w:r>
              <w:rPr/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铭裕</w:t>
            </w:r>
            <w:r>
              <w:rPr/>
              <w:t>1519313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个钢瓶缺少状态标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学院</w:t>
      </w:r>
      <w:r>
        <w:rPr>
          <w:sz w:val="24"/>
        </w:rPr>
        <w:t>书记签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学院</w:t>
      </w:r>
      <w:r>
        <w:rPr>
          <w:sz w:val="24"/>
        </w:rPr>
        <w:t>院长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学院</w:t>
      </w:r>
      <w:r>
        <w:rPr>
          <w:sz w:val="24"/>
        </w:rPr>
        <w:t>负责实验室安全</w:t>
      </w:r>
      <w:r>
        <w:rPr>
          <w:sz w:val="24"/>
        </w:rPr>
        <w:t>领导</w:t>
      </w:r>
      <w:r>
        <w:rPr>
          <w:sz w:val="24"/>
        </w:rPr>
        <w:t>签名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0:00Z</dcterms:created>
  <dc:creator>zju</dc:creator>
  <dc:description/>
  <cp:keywords/>
  <dc:language>en-US</dc:language>
  <cp:lastModifiedBy>Zhaojing</cp:lastModifiedBy>
  <dcterms:modified xsi:type="dcterms:W3CDTF">2021-10-28T08:26:00Z</dcterms:modified>
  <cp:revision>18</cp:revision>
  <dc:subject/>
  <dc:title/>
</cp:coreProperties>
</file>