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0" w:type="dxa"/>
        <w:jc w:val="left"/>
        <w:tblInd w:w="-3" w:type="dxa"/>
        <w:tblLayout w:type="fixed"/>
        <w:tblCellMar>
          <w:top w:w="15" w:type="dxa"/>
          <w:left w:w="15" w:type="dxa"/>
          <w:bottom w:w="15" w:type="dxa"/>
          <w:right w:w="15" w:type="dxa"/>
        </w:tblCellMar>
      </w:tblPr>
      <w:tblGrid>
        <w:gridCol w:w="750"/>
        <w:gridCol w:w="5977"/>
        <w:gridCol w:w="1208"/>
        <w:gridCol w:w="1208"/>
        <w:gridCol w:w="1208"/>
        <w:gridCol w:w="1208"/>
        <w:gridCol w:w="1208"/>
        <w:gridCol w:w="1213"/>
      </w:tblGrid>
      <w:tr>
        <w:trPr>
          <w:trHeight w:val="749" w:hRule="atLeast"/>
        </w:trPr>
        <w:tc>
          <w:tcPr>
            <w:tcW w:w="13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生命科学学院</w:t>
            </w: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大学生创新创业行动计划结项答辩成绩汇总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4"/>
                <w:szCs w:val="24"/>
              </w:rPr>
              <w:t>序 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4"/>
                <w:szCs w:val="24"/>
              </w:rPr>
              <w:t>课题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项目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负责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指导教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评审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院意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备  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一个拟南芥精细胞顺势调节元件结合蛋白的功能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 xml:space="preserve">杨科  </w:t>
            </w:r>
          </w:p>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魏同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苟小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9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优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抗肿瘤活性导向的螺环氧化吲哚骨架合成方法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高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洪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8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优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灰喜鹊营巢策略对天敌类型的回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张立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杜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优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植物花蜜含量的变化及传粉者的选择作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王承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赵志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8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优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不同氮源供应对豆科植物根系呼吸道影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季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曹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优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阴、阳坡生境梯度上丛枝菌根真菌群落结构特征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侯晴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冯虎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8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优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highlight w:val="yellow"/>
              </w:rPr>
              <w:t>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灌丛和苔藓对高寒草甸草本植物保育作用的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刘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李文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8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优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模拟增温和灌溉对旱地作物物候影响及调控机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郑丽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熊有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8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密植作物小麦群体产量与个体适合度的权衡关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张海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李凤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8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学院立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修饰叶酸的氧化石墨烯纳米载体与紫杉醇复合物的合成及生物相容性初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朱占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沈剑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8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ind w:firstLine="420"/>
        <w:rPr/>
      </w:pPr>
      <w:r>
        <w:rPr/>
        <w:t>注：</w:t>
      </w:r>
      <w:r>
        <w:rPr/>
        <w:t>1</w:t>
      </w:r>
      <w:r>
        <w:rPr/>
        <w:t>、“课题名称”写全称；</w:t>
      </w:r>
      <w:r>
        <w:rPr/>
        <w:t>2</w:t>
      </w:r>
      <w:r>
        <w:rPr/>
        <w:t>、“项目类别”为自然科学类或哲学社会科学类；</w:t>
      </w:r>
      <w:r>
        <w:rPr/>
        <w:t>3</w:t>
      </w:r>
      <w:r>
        <w:rPr/>
        <w:t>、“学院意见”为同意结项或不同意结项。</w:t>
      </w:r>
    </w:p>
    <w:tbl>
      <w:tblPr>
        <w:tblW w:w="13962" w:type="dxa"/>
        <w:jc w:val="left"/>
        <w:tblInd w:w="15" w:type="dxa"/>
        <w:tblLayout w:type="fixed"/>
        <w:tblCellMar>
          <w:top w:w="15" w:type="dxa"/>
          <w:left w:w="15" w:type="dxa"/>
          <w:bottom w:w="15" w:type="dxa"/>
          <w:right w:w="15" w:type="dxa"/>
        </w:tblCellMar>
      </w:tblPr>
      <w:tblGrid>
        <w:gridCol w:w="732"/>
        <w:gridCol w:w="5977"/>
        <w:gridCol w:w="1208"/>
        <w:gridCol w:w="1208"/>
        <w:gridCol w:w="1208"/>
        <w:gridCol w:w="1208"/>
        <w:gridCol w:w="1208"/>
        <w:gridCol w:w="1213"/>
      </w:tblGrid>
      <w:tr>
        <w:trPr>
          <w:trHeight w:val="749" w:hRule="atLeast"/>
        </w:trPr>
        <w:tc>
          <w:tcPr>
            <w:tcW w:w="13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生命科学学院</w:t>
            </w: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大学生创新创业行动计划结项答辩成绩汇总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4"/>
                <w:szCs w:val="24"/>
              </w:rPr>
              <w:t>序 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4"/>
                <w:szCs w:val="24"/>
              </w:rPr>
              <w:t>课题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项目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负责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指导教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评审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院意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备  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黄河阶地盐渍化状况评估和成因分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魏铄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曹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两种麻蜥</w:t>
            </w:r>
            <w:r>
              <w:rPr>
                <w:rFonts w:cs="宋体;SimSun" w:ascii="宋体;SimSun" w:hAnsi="宋体;SimSun"/>
                <w:b/>
                <w:color w:val="000000"/>
                <w:kern w:val="0"/>
                <w:szCs w:val="21"/>
              </w:rPr>
              <w:t>mtDNA</w:t>
            </w:r>
            <w:r>
              <w:rPr>
                <w:rFonts w:ascii="宋体;SimSun" w:hAnsi="宋体;SimSun" w:cs="宋体;SimSun"/>
                <w:b/>
                <w:color w:val="000000"/>
                <w:kern w:val="0"/>
                <w:szCs w:val="21"/>
              </w:rPr>
              <w:t>基因组全序列的测定及其基因定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题如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宋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8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兰州百合热激转录因子的克隆与功能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李应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牟长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领域性在君主绢蝶求偶过程中的意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林逸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杜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水生被子植物浮萍耐脱水机理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刘思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浦铜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8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基于环境梯度下植物养分生态计量特征的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刘玉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徐世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8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多肽类酶模拟物催化不对称</w:t>
            </w:r>
            <w:r>
              <w:rPr>
                <w:rFonts w:cs="宋体;SimSun" w:ascii="宋体;SimSun" w:hAnsi="宋体;SimSun"/>
                <w:b/>
                <w:color w:val="000000"/>
                <w:kern w:val="0"/>
                <w:szCs w:val="21"/>
              </w:rPr>
              <w:t>Mannich</w:t>
            </w:r>
            <w:r>
              <w:rPr>
                <w:rFonts w:ascii="宋体;SimSun" w:hAnsi="宋体;SimSun" w:cs="宋体;SimSun"/>
                <w:b/>
                <w:color w:val="000000"/>
                <w:kern w:val="0"/>
                <w:szCs w:val="21"/>
              </w:rPr>
              <w:t>反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景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达朝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8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铅诱导小鼠肾脏细胞线粒体自噬的机制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张登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张迎梅  漆永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9</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植物特性、系统性与丛枝菌根真菌群落共生关系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姚润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冯虎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8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不同植物功能群丧失对高寒草甸群落结构和植物多样性的影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任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李文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8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ind w:firstLine="420"/>
        <w:rPr/>
      </w:pPr>
      <w:r>
        <w:rPr/>
        <w:t>注：</w:t>
      </w:r>
      <w:r>
        <w:rPr/>
        <w:t>1</w:t>
      </w:r>
      <w:r>
        <w:rPr/>
        <w:t>、“课题名称”写全称；</w:t>
      </w:r>
      <w:r>
        <w:rPr/>
        <w:t>2</w:t>
      </w:r>
      <w:r>
        <w:rPr/>
        <w:t>、“项目类别”为自然科学类或哲学社会科学类；</w:t>
      </w:r>
      <w:r>
        <w:rPr/>
        <w:t>3</w:t>
      </w:r>
      <w:r>
        <w:rPr/>
        <w:t>、“学院意见”为同意结项或不同意结项。</w:t>
      </w:r>
    </w:p>
    <w:tbl>
      <w:tblPr>
        <w:tblW w:w="13980" w:type="dxa"/>
        <w:jc w:val="left"/>
        <w:tblInd w:w="-3" w:type="dxa"/>
        <w:tblLayout w:type="fixed"/>
        <w:tblCellMar>
          <w:top w:w="15" w:type="dxa"/>
          <w:left w:w="15" w:type="dxa"/>
          <w:bottom w:w="15" w:type="dxa"/>
          <w:right w:w="15" w:type="dxa"/>
        </w:tblCellMar>
      </w:tblPr>
      <w:tblGrid>
        <w:gridCol w:w="750"/>
        <w:gridCol w:w="5977"/>
        <w:gridCol w:w="1208"/>
        <w:gridCol w:w="1208"/>
        <w:gridCol w:w="1208"/>
        <w:gridCol w:w="1208"/>
        <w:gridCol w:w="1208"/>
        <w:gridCol w:w="1213"/>
      </w:tblGrid>
      <w:tr>
        <w:trPr>
          <w:trHeight w:val="749" w:hRule="atLeast"/>
        </w:trPr>
        <w:tc>
          <w:tcPr>
            <w:tcW w:w="13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生命科学学院</w:t>
            </w: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大学生创新创业行动计划结项答辩成绩汇总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4"/>
                <w:szCs w:val="24"/>
              </w:rPr>
              <w:t>序 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4"/>
                <w:szCs w:val="24"/>
              </w:rPr>
              <w:t>课题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项目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负责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指导教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评审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院意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备  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内吗啡太衍生物对大鼠生殖系统的影响</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姚梦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田晓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80.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微生物发酵亚麻籽饼粕生产生物饲料的研究</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贾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张春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79.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具有镇痛效果的内吗啡肽的生理活性研究</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李红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王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79.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能源作物菊芋种质资源农艺性状评价与高产栽培技术研究</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胡一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赵长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7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白银地区玉米间作对土壤重金属的去除效应研究</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王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张迎梅 张文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76.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局部生长素合成调控生长素极性运输从而影响不同温度下的根发育</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刘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李晓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75.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我国雉鸡形态特征的地理变异与环境因子差异的进化适应研究</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吕里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张立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7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不同豆科牧草根瘤菌对低磷胁迫的调节机制</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自然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康伟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杜彦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72.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同意结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rPr>
          <w:b/>
          <w:b/>
          <w:bCs/>
        </w:rPr>
      </w:pPr>
      <w:r>
        <w:rPr>
          <w:rFonts w:eastAsia="Times New Roman"/>
          <w:b/>
          <w:bCs/>
        </w:rPr>
        <w:t xml:space="preserve">    </w:t>
      </w:r>
      <w:r>
        <w:rPr>
          <w:b/>
          <w:bCs/>
        </w:rPr>
        <w:t>注：</w:t>
      </w:r>
      <w:r>
        <w:rPr>
          <w:b/>
          <w:bCs/>
        </w:rPr>
        <w:t>1</w:t>
      </w:r>
      <w:r>
        <w:rPr>
          <w:b/>
          <w:bCs/>
        </w:rPr>
        <w:t>、“课题名称”写全称；</w:t>
      </w:r>
      <w:r>
        <w:rPr>
          <w:b/>
          <w:bCs/>
        </w:rPr>
        <w:t>2</w:t>
      </w:r>
      <w:r>
        <w:rPr>
          <w:b/>
          <w:bCs/>
        </w:rPr>
        <w:t>、“项目类别”为自然科学类或哲学社会科学类；</w:t>
      </w:r>
      <w:r>
        <w:rPr>
          <w:b/>
          <w:bCs/>
        </w:rPr>
        <w:t>3</w:t>
      </w:r>
      <w:r>
        <w:rPr>
          <w:b/>
          <w:bCs/>
        </w:rPr>
        <w:t>、“学院意见”为同意结项或不同意结项。</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55:00Z</dcterms:created>
  <dc:creator>Administrator</dc:creator>
  <dc:description/>
  <cp:keywords/>
  <dc:language>en-US</dc:language>
  <cp:lastModifiedBy>Administrator</cp:lastModifiedBy>
  <dcterms:modified xsi:type="dcterms:W3CDTF">2014-12-17T04:45:00Z</dcterms:modified>
  <cp:revision>6</cp:revision>
  <dc:subject/>
  <dc:title>________学院2014年大学生创新创业行动计划结项答辩成绩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