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兰州大学生命科学学院第四届青年教师教学技能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5"/>
        <w:gridCol w:w="722"/>
        <w:gridCol w:w="361"/>
        <w:gridCol w:w="1032"/>
        <w:gridCol w:w="923"/>
        <w:gridCol w:w="372"/>
        <w:gridCol w:w="1980"/>
      </w:tblGrid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名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历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职务职称　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指导老师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科类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院内比赛获奖情况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参赛课程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</w:tr>
      <w:tr>
        <w:trPr>
          <w:trHeight w:val="3496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简历及曾获奖励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6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推荐人意见：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推荐人签字（章）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年月日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曾获奖项或名次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5:00Z</dcterms:created>
  <dc:creator>zhao</dc:creator>
  <dc:description/>
  <cp:keywords/>
  <dc:language>en-US</dc:language>
  <cp:lastModifiedBy>zhao</cp:lastModifiedBy>
  <dcterms:modified xsi:type="dcterms:W3CDTF">2014-11-18T02:25:00Z</dcterms:modified>
  <cp:revision>2</cp:revision>
  <dc:subject/>
  <dc:title>附件2：</dc:title>
</cp:coreProperties>
</file>