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兰州大学博士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/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硕士学位论文延时公开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834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  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题目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来源课题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导师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延时公开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申请理由（可附相关证明材料）：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导师签字：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 xml:space="preserve"> 必须手签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学生签字：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 xml:space="preserve">必须手签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                 年   月   日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保密工作领导小组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（以下留空，并删掉所有红字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字：                年   月   日（党委公章）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评定分委员会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字：                  年   月   日</w:t>
            </w:r>
          </w:p>
        </w:tc>
      </w:tr>
      <w:tr>
        <w:trPr>
          <w:trHeight w:val="97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院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：</w:t>
      </w:r>
      <w:r>
        <w:rPr>
          <w:rFonts w:eastAsia="黑体;SimHei" w:cs="宋体;SimSun" w:ascii="黑体;SimHei" w:hAnsi="黑体;SimHei"/>
          <w:kern w:val="0"/>
          <w:szCs w:val="21"/>
        </w:rPr>
        <w:t>1.</w:t>
      </w:r>
      <w:r>
        <w:rPr>
          <w:rFonts w:ascii="黑体;SimHei" w:hAnsi="黑体;SimHei" w:cs="宋体;SimSun" w:eastAsia="黑体;SimHei"/>
          <w:kern w:val="0"/>
          <w:szCs w:val="21"/>
        </w:rPr>
        <w:t>学位论文延时公开期限不超过两年；本表仅适用于非涉国家秘密的学位论文申请使用。涉及国家秘密选题的请按照《兰州大学涉密研究生与涉密学位论文管理实施细则》规定进行办理。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kern w:val="0"/>
          <w:szCs w:val="21"/>
        </w:rPr>
        <w:t>2.</w:t>
      </w:r>
      <w:r>
        <w:rPr>
          <w:rFonts w:ascii="黑体;SimHei" w:hAnsi="黑体;SimHei" w:cs="宋体;SimSun" w:eastAsia="黑体;SimHei"/>
          <w:kern w:val="0"/>
          <w:szCs w:val="21"/>
        </w:rPr>
        <w:t>此表一式两份，由学院统一交研究生院学位办。使用时请根据级别选择标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9:00Z</dcterms:created>
  <dc:creator>lzu</dc:creator>
  <dc:description/>
  <cp:keywords/>
  <dc:language>en-US</dc:language>
  <cp:lastModifiedBy>1748963637@qq.com</cp:lastModifiedBy>
  <cp:lastPrinted>2021-02-28T16:16:00Z</cp:lastPrinted>
  <dcterms:modified xsi:type="dcterms:W3CDTF">2021-03-02T0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