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生命科学学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班子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民主生活会谈心谈话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谈话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34"/>
        <w:gridCol w:w="1720"/>
        <w:gridCol w:w="1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谈话对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谈话时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谈话地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5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谈  话  内  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其他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此表由谈话人填写</w:t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填写不下时可另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3:00Z</dcterms:created>
  <dc:creator>Administrator</dc:creator>
  <dc:description/>
  <dc:language>en-US</dc:language>
  <cp:lastModifiedBy>Administrator</cp:lastModifiedBy>
  <dcterms:modified xsi:type="dcterms:W3CDTF">2018-01-02T08:18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