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                      </w:t>
      </w:r>
      <w:r>
        <w:rPr/>
        <w:t>生命科学学院研究生班级设置情况一览表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455"/>
        <w:gridCol w:w="5953"/>
        <w:gridCol w:w="2889"/>
      </w:tblGrid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名称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党支部名称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导师（含退休和兼职导师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党支部书记）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动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建林、张迎梅、黄德军、邵宝平、包新康、廖继承、杜波（刘迺发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德军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班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动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胜祥、高岚、常城、刘璞（赵善廷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城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子生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分子生态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长明、吴雨霞、王玉金、刘建全、邓建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长明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植物一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黎家、苟小平、易静、何凯（许盛宝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凯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党支部书记：易静）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植物二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全胜、冯虎元、徐世建、赵志光、毕玉蓉、浦铜良（蒲训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世健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植物三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黎哲、向云、陈书燕、盛红梅（汪万福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云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生态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农业生态一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友才、李凤民、魏敏、方向文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Jame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贾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彦磊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生态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农业生态二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荣、孙国钧、张大伟、赵传燕、郭旭生、郭瑞英、李小刚、丁路明（龙瑞军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旭生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生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生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建立、肖洒、李金花、曹靖、徐当会（王刚、周淑荣、储诚进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建立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志刚、张世挺、杜国祯、卜海燕、强维亚、马妙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志刚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生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红玉、李祥锴、马晓军、张春江、万东石、丁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琪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化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生化一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民、王锐、张邦治、彭雅丽（胡建成、贾正平、栗振亚、严祥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雅丽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化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生化二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强、达朝山、董守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剑敏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物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生物物理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一、吉尚戎、王春明、林昌俊、何永兴（李忌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春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细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细胞一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新宇、王崇英、刘恒（郑国锠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牟长军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细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细胞二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侯岁稳、郭光沁、高欢欢（李玉民、王志平、</w:t>
            </w:r>
            <w:r>
              <w:rPr>
                <w:rFonts w:ascii="宋体;SimSun" w:hAnsi="宋体;SimSun" w:cs="宋体-18030;方正舒体"/>
                <w:sz w:val="28"/>
                <w:szCs w:val="28"/>
              </w:rPr>
              <w:t>李克生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小虎、廖世奇、罗永章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欢欢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肿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肿瘤支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勤、杨金波、程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宇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5:00Z</dcterms:created>
  <dc:creator>DELL</dc:creator>
  <dc:description/>
  <cp:keywords/>
  <dc:language>en-US</dc:language>
  <cp:lastModifiedBy>Administrator</cp:lastModifiedBy>
  <cp:lastPrinted>2014-04-14T17:02:00Z</cp:lastPrinted>
  <dcterms:modified xsi:type="dcterms:W3CDTF">2014-04-14T09:07:00Z</dcterms:modified>
  <cp:revision>5</cp:revision>
  <dc:subject/>
  <dc:title>关于调整研究生班和研究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