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毕业论文远程提交流程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323850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809625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2192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619250</wp:posOffset>
                </wp:positionV>
                <wp:extent cx="63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201930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5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244792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9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2905125</wp:posOffset>
                </wp:positionV>
                <wp:extent cx="63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4000500</wp:posOffset>
                </wp:positionV>
                <wp:extent cx="63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4972050</wp:posOffset>
                </wp:positionV>
                <wp:extent cx="63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5581650</wp:posOffset>
                </wp:positionV>
                <wp:extent cx="635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4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378142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2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378142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2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439102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3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1125</wp:posOffset>
                </wp:positionH>
                <wp:positionV relativeFrom="paragraph">
                  <wp:posOffset>439102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3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4638675</wp:posOffset>
                </wp:positionV>
                <wp:extent cx="904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3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463867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3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3200400</wp:posOffset>
                </wp:positionV>
                <wp:extent cx="3086100" cy="1666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25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3838575</wp:posOffset>
                </wp:positionV>
                <wp:extent cx="762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30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2609850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>
                                <w:lang w:val="en-US" w:eastAsia="en-US"/>
                              </w:rPr>
                              <w:t>图书馆</w:t>
                            </w:r>
                            <w:r>
                              <w:rPr/>
                              <w:t>主页进入“论文递交”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2.5pt;mso-wrap-distance-left:9.05pt;mso-wrap-distance-right:9.05pt;mso-wrap-distance-top:0pt;mso-wrap-distance-bottom:0pt;margin-top:3.7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</w:t>
                      </w:r>
                      <w:r>
                        <w:rPr>
                          <w:lang w:val="en-US" w:eastAsia="en-US"/>
                        </w:rPr>
                        <w:t>图书馆</w:t>
                      </w:r>
                      <w:r>
                        <w:rPr/>
                        <w:t>主页进入“论文递交”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942975</wp:posOffset>
                </wp:positionV>
                <wp:extent cx="2114550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学号、姓名、密码、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2.5pt;mso-wrap-distance-left:9.05pt;mso-wrap-distance-right:9.05pt;mso-wrap-distance-top:0pt;mso-wrap-distance-bottom:0pt;margin-top:74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学号、姓名、密码、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4686300</wp:posOffset>
                </wp:positionV>
                <wp:extent cx="1219200" cy="295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馆填写授权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3.25pt;mso-wrap-distance-left:9.05pt;mso-wrap-distance-right:9.05pt;mso-wrap-distance-top:0pt;mso-wrap-distance-bottom:0pt;margin-top:369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馆填写授权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3695700</wp:posOffset>
                </wp:positionV>
                <wp:extent cx="1209675" cy="3143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电子版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75pt;mso-wrap-distance-left:9.05pt;mso-wrap-distance-right:9.05pt;mso-wrap-distance-top:0pt;mso-wrap-distance-bottom:0pt;margin-top:291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电子版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6019800</wp:posOffset>
                </wp:positionV>
                <wp:extent cx="533400" cy="304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4pt;mso-wrap-distance-left:9.05pt;mso-wrap-distance-right:9.05pt;mso-wrap-distance-top:0pt;mso-wrap-distance-bottom:0pt;margin-top:474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95300</wp:posOffset>
                </wp:positionV>
                <wp:extent cx="3257550" cy="323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自己的学位级别点击进入相应“论文提交系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5.5pt;mso-wrap-distance-left:9.05pt;mso-wrap-distance-right:9.05pt;mso-wrap-distance-top:0pt;mso-wrap-distance-bottom:0pt;margin-top:3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自己的学位级别点击进入相应“论文提交系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352550</wp:posOffset>
                </wp:positionV>
                <wp:extent cx="1104900" cy="276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提交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106.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提交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4114800</wp:posOffset>
                </wp:positionV>
                <wp:extent cx="781050" cy="285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2.5pt;mso-wrap-distance-left:9.05pt;mso-wrap-distance-right:9.05pt;mso-wrap-distance-top:0pt;mso-wrap-distance-bottom:0pt;margin-top:324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3514725</wp:posOffset>
                </wp:positionV>
                <wp:extent cx="1152525" cy="2762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学号、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.05pt;mso-wrap-distance-right:9.05pt;mso-wrap-distance-top:0pt;mso-wrap-distance-bottom:0pt;margin-top:276.7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学号、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4114800</wp:posOffset>
                </wp:positionV>
                <wp:extent cx="1285875" cy="285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删除正文重新上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5pt;mso-wrap-distance-left:9.05pt;mso-wrap-distance-right:9.05pt;mso-wrap-distance-top:0pt;mso-wrap-distance-bottom:0pt;margin-top:324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删除正文重新上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2583180</wp:posOffset>
                </wp:positionV>
                <wp:extent cx="1885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2716530</wp:posOffset>
                </wp:positionV>
                <wp:extent cx="9525" cy="17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3135630</wp:posOffset>
                </wp:positionV>
                <wp:extent cx="635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2583180</wp:posOffset>
                </wp:positionV>
                <wp:extent cx="635" cy="1057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3392805</wp:posOffset>
                </wp:positionV>
                <wp:extent cx="657225" cy="3333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6.25pt;mso-wrap-distance-left:9.05pt;mso-wrap-distance-right:9.05pt;mso-wrap-distance-top:0pt;mso-wrap-distance-bottom:0pt;margin-top:267.15pt;mso-position-vertical-relative:text;margin-left:18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2335530</wp:posOffset>
                </wp:positionV>
                <wp:extent cx="1581150" cy="304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成功或表单填写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24pt;mso-wrap-distance-left:9.05pt;mso-wrap-distance-right:9.05pt;mso-wrap-distance-top:0pt;mso-wrap-distance-bottom:0pt;margin-top:183.9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成功或表单填写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4040505</wp:posOffset>
                </wp:positionV>
                <wp:extent cx="466725" cy="4095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32.25pt;mso-wrap-distance-left:9.05pt;mso-wrap-distance-right:9.05pt;mso-wrap-distance-top:0pt;mso-wrap-distance-bottom:0pt;margin-top:318.1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3011805</wp:posOffset>
                </wp:positionV>
                <wp:extent cx="428625" cy="4000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31.5pt;mso-wrap-distance-left:9.05pt;mso-wrap-distance-right:9.05pt;mso-wrap-distance-top:0pt;mso-wrap-distance-bottom:0pt;margin-top:237.1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1564005</wp:posOffset>
                </wp:positionV>
                <wp:extent cx="1104900" cy="2762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123.1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2440305</wp:posOffset>
                </wp:positionV>
                <wp:extent cx="1666875" cy="2762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“论文递”交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1.75pt;mso-wrap-distance-left:9.05pt;mso-wrap-distance-right:9.05pt;mso-wrap-distance-top:0pt;mso-wrap-distance-bottom:0pt;margin-top:192.1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“论文递”交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878455</wp:posOffset>
                </wp:positionV>
                <wp:extent cx="1028700" cy="2762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提交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75pt;mso-wrap-distance-left:9.05pt;mso-wrap-distance-right:9.05pt;mso-wrap-distance-top:0pt;mso-wrap-distance-bottom:0pt;margin-top:226.6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提交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126355</wp:posOffset>
                </wp:positionV>
                <wp:extent cx="1038225" cy="2762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纸质一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1.75pt;mso-wrap-distance-left:9.05pt;mso-wrap-distance-right:9.05pt;mso-wrap-distance-top:0pt;mso-wrap-distance-bottom:0pt;margin-top:403.6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纸质一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1983105</wp:posOffset>
                </wp:positionV>
                <wp:extent cx="1228725" cy="2762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载论文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1.75pt;mso-wrap-distance-left:9.05pt;mso-wrap-distance-right:9.05pt;mso-wrap-distance-top:0pt;mso-wrap-distance-bottom:0pt;margin-top:156.1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载论文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2440305</wp:posOffset>
                </wp:positionV>
                <wp:extent cx="1104900" cy="2762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192.1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0:00Z</dcterms:created>
  <dc:creator>baobao</dc:creator>
  <dc:description/>
  <cp:keywords/>
  <dc:language>en-US</dc:language>
  <cp:lastModifiedBy>微软用户</cp:lastModifiedBy>
  <cp:lastPrinted>2013-04-19T12:32:00Z</cp:lastPrinted>
  <dcterms:modified xsi:type="dcterms:W3CDTF">2013-04-19T04:36:00Z</dcterms:modified>
  <cp:revision>8</cp:revision>
  <dc:subject/>
  <dc:title/>
</cp:coreProperties>
</file>