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“</w:t>
      </w:r>
      <w:r>
        <w:rPr/>
        <w:t>兰州大学交叉科学论坛”主讲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领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可交叉方向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目前研究课题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讲内容提纲（可另附页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1:00Z</dcterms:created>
  <dc:creator>dell</dc:creator>
  <dc:description/>
  <cp:keywords/>
  <dc:language>en-US</dc:language>
  <cp:lastModifiedBy>唐晓龙</cp:lastModifiedBy>
  <dcterms:modified xsi:type="dcterms:W3CDTF">2014-09-02T03:05:00Z</dcterms:modified>
  <cp:revision>3</cp:revision>
  <dc:subject/>
  <dc:title>关于征集“兰州大学交叉科学论坛”主讲人的通知</dc:title>
</cp:coreProperties>
</file>