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生命科学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级本科生专业分流实施方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实现我院高素质复合型、研究型人才的培养目标，优化人才培养模式，提高人才培养质量，保障大类招生专业分流的科学化、合理化，确保专业分流工作的顺利开展，特制定如下实施方案。</w:t>
      </w:r>
    </w:p>
    <w:p>
      <w:pPr>
        <w:pStyle w:val="Normal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指导思想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坚持“以学生为本”和“宽口径、厚基础、重实践、强能力”的人才培养理念，鼓励学生结合自身专业兴趣和特长选择专业，促进学生自我管理、自主学习、自由发展，激发学习热情，优化人才培养模式，进一步提高人才培养质量。</w:t>
      </w:r>
    </w:p>
    <w:p>
      <w:pPr>
        <w:pStyle w:val="Normal"/>
        <w:numPr>
          <w:ilvl w:val="0"/>
          <w:numId w:val="3"/>
        </w:numPr>
        <w:ind w:left="0"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培养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物科学类大类招生专业实施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人才培养模式，分为大类培养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和专业培养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两个阶段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一第一学期开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流工作，大一第二学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相应专业继续学习。</w:t>
      </w:r>
    </w:p>
    <w:p>
      <w:pPr>
        <w:pStyle w:val="1"/>
        <w:numPr>
          <w:ilvl w:val="0"/>
          <w:numId w:val="0"/>
        </w:numPr>
        <w:ind w:left="56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基本原则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充分考虑学生兴趣和个性发展要求的基础上，结合专业发展、办学条件和社会需求情况，按照“自由申报、适当调整”的原则进行分流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尽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证专业分流过程公平、公开、公正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组织机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学校要求，经学院研究决定，成立学院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本科生专业分流工作小组，组成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：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家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：冯虎元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朱珊珊 </w:t>
      </w:r>
    </w:p>
    <w:p>
      <w:pPr>
        <w:pStyle w:val="Normal"/>
        <w:spacing w:lineRule="auto" w:line="360"/>
        <w:ind w:left="561" w:hanging="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员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宋  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漆永梅  王晓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张泽勇  刘天真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孟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组长：朱珊珊（兼）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流范围、分流专业与分流规模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流范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物科学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科生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流专业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物科学、生物技术。具体分为生物科学基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、生物科学基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；生物技术基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、生物技术基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班级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流规模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充分考虑学生兴趣与意愿，并结合各专业培养能力、就业与升学情况，对各专业规模控制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物科学专业上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生物技术专业上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实施细则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作流程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方案发布阶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院成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本科生专业分流工作小组，负责任务分工，制定并发布工作方案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动员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流考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阶段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是由学院主管教学副院长、主管学生工作副书记牵头，年级辅导员、年级各班班主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教学秘书合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展专业分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意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调研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走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动员工作；二是组织专家进行专业介绍。确保学生充分了解分流方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流工作顺利开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院将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组织专业分流考试，考试科目为生物学基础知识综合，考试成绩及排名将择日在院内公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志愿申报与审核阶段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依据专业分流方案，申报个人志愿（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志愿一经申报不允许更改。专业分流小组根据学生专业申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审核，依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考试成绩排名，结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志愿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报情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确定各专业分流名单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分流名单公示阶段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专业分流结果进行公示，公示期内如对分流结果存在异议，学生本人可向学院专业分流工作小组反馈。公示期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党政联席会议通过并上报教务处备案，学生按分流后所在专业教学计划进行修读。</w:t>
      </w:r>
    </w:p>
    <w:p>
      <w:pPr>
        <w:pStyle w:val="Normal"/>
        <w:numPr>
          <w:ilvl w:val="0"/>
          <w:numId w:val="2"/>
        </w:numPr>
        <w:spacing w:lineRule="auto" w:line="360"/>
        <w:ind w:left="1445" w:hanging="885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流办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通过转专业、基地班选拔考试、复学后降级等方式进入我院学习的学生无须参加专业分流考试，直接按照各项目申报志愿或复学前所在专业确定专业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统招入学专业为生物科学类的学生，如根据志愿申报情况需要组织分类考试的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专业分流考试成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排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从高到低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志愿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逐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确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流专业。如遇排名并列的情况，依次比较高考数学成绩，仍相同的比较外语成绩，再相同的加试面试确定录取顺序，第一专业志愿学院不能满足的，将根据第二专业志愿填报情况进行调剂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专业分流第一志愿、第二志愿均为必须填报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专业分流公示结束后再由我院转出的学生，分流结果自动作废，所占专业名额不再依次递补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无故不参加专业分流考试者，学院将随机为其安排就读专业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学校统一安排，学院在大一下学期提供院内转专业的机会，名额及管理办法后续公布。</w:t>
      </w:r>
    </w:p>
    <w:p>
      <w:pPr>
        <w:pStyle w:val="Style15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本实施方案由学院负责解释，未尽事宜由学院分流工作小组讨论决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2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命科学学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〇二一年九月十七日</w:t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: </w:t>
      </w:r>
    </w:p>
    <w:p>
      <w:pPr>
        <w:pStyle w:val="Style16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生命科学学院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生物科学类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科生专业分流志愿填报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7"/>
        <w:gridCol w:w="1800"/>
        <w:gridCol w:w="1011"/>
        <w:gridCol w:w="1509"/>
        <w:gridCol w:w="897"/>
        <w:gridCol w:w="1990"/>
      </w:tblGrid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志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愿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志愿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志愿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本人在填报专业志愿前务必仔细阅读专业志愿注意事项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专业分流录取工作按照学院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本科生专业分流实施方案》进行，学生在填报专业志愿前应详细了解专业分流实施方案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表由学生本人经过慎重考虑后亲自填写，专业从生物科学、生物技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专业中选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生完成本表填写、签字确认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各班学习委员收齐后交学院教学秘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一经上交不再接受修改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rica</dc:creator>
  <dc:description/>
  <dc:language>en-US</dc:language>
  <cp:lastModifiedBy>刘孟玥</cp:lastModifiedBy>
  <dcterms:modified xsi:type="dcterms:W3CDTF">2021-09-24T15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F4F2D91A4CD3AC6D0A0FA0C79E54</vt:lpwstr>
  </property>
  <property fmtid="{D5CDD505-2E9C-101B-9397-08002B2CF9AE}" pid="3" name="KSOProductBuildVer">
    <vt:lpwstr>2052-11.1.0.10700</vt:lpwstr>
  </property>
</Properties>
</file>