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2B282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１：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生命科学学院班主任工作考核登记表（班主任用）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     —    年度）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0"/>
        <w:gridCol w:w="1811"/>
        <w:gridCol w:w="1024"/>
        <w:gridCol w:w="1260"/>
        <w:gridCol w:w="1572"/>
        <w:gridCol w:w="2263"/>
      </w:tblGrid>
      <w:tr>
        <w:trPr>
          <w:trHeight w:val="61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班级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名：</w:t>
            </w:r>
          </w:p>
        </w:tc>
      </w:tr>
      <w:tr>
        <w:trPr>
          <w:trHeight w:val="29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生命科学学院班主任工作考核表（学工组用）</w:t>
      </w:r>
    </w:p>
    <w:p>
      <w:pPr>
        <w:pStyle w:val="Normal"/>
        <w:spacing w:lineRule="exact" w:line="36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被考核人姓名：           负责班级：               时间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275"/>
        <w:gridCol w:w="1134"/>
      </w:tblGrid>
      <w:tr>
        <w:trPr>
          <w:trHeight w:val="866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center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  <w:t>评价</w:t>
            </w:r>
          </w:p>
          <w:p>
            <w:pPr>
              <w:pStyle w:val="Style17"/>
              <w:snapToGrid w:val="false"/>
              <w:spacing w:lineRule="auto" w:line="396" w:before="0" w:after="0"/>
              <w:ind w:hanging="0"/>
              <w:jc w:val="center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  <w:t>指标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center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  <w:t>评价要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center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  <w:t>满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center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  <w:t>得分</w:t>
            </w:r>
          </w:p>
        </w:tc>
      </w:tr>
      <w:tr>
        <w:trPr>
          <w:trHeight w:val="832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center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  <w:t>思政教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立德树人，以身作则，为人师表，工作认真，办事公正；社会主义核心价值观教育情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jc w:val="center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经常深入学生班级和宿舍，了解学生思想、学习和生活情况；加强安全教育情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center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  <w:t>日常管理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制定班级工作计划和总结情况；开展迎新、军训、创新创业、社会实践、课外活动情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jc w:val="center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谈心谈话情况；开展心理健康教育活动情况；配合学院组织学生参加集体活动情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center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  <w:t>学风建设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帮助解决学生学习问题情况；指导学生进行自主性、研究性和创新性学习情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jc w:val="center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加强与任课老师、学生家长沟通情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center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  <w:t>班风建设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指导班委、团支部开展工作情况，培养学生自我教育、自我管理、自我服务情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jc w:val="center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召开班会情况；创建优秀班集体和文明宿舍情况；评先和推优工作情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合  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ind w:hanging="0"/>
              <w:jc w:val="center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96" w:before="0" w:after="0"/>
              <w:rPr>
                <w:rFonts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9"/>
        <w:gridCol w:w="1232"/>
        <w:gridCol w:w="1364"/>
        <w:gridCol w:w="1298"/>
        <w:gridCol w:w="1298"/>
        <w:gridCol w:w="1298"/>
        <w:gridCol w:w="1255"/>
        <w:gridCol w:w="1341"/>
        <w:gridCol w:w="1298"/>
        <w:gridCol w:w="1298"/>
        <w:gridCol w:w="1298"/>
        <w:gridCol w:w="1088"/>
      </w:tblGrid>
      <w:tr>
        <w:trPr>
          <w:trHeight w:val="1862" w:hRule="atLeast"/>
        </w:trPr>
        <w:tc>
          <w:tcPr>
            <w:tcW w:w="151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生命科学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学院班主任工作评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议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表（学生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用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8"/>
              </w:rPr>
              <w:t>______</w:t>
            </w:r>
            <w:r>
              <w:rPr>
                <w:rFonts w:ascii="宋体" w:hAnsi="宋体" w:cs="宋体"/>
                <w:color w:val="000000"/>
                <w:sz w:val="28"/>
              </w:rPr>
              <w:t>级</w:t>
            </w:r>
            <w:r>
              <w:rPr>
                <w:rFonts w:cs="宋体" w:ascii="宋体" w:hAnsi="宋体"/>
                <w:color w:val="000000"/>
                <w:sz w:val="28"/>
              </w:rPr>
              <w:t>_____________</w:t>
            </w:r>
            <w:r>
              <w:rPr>
                <w:rFonts w:ascii="宋体" w:hAnsi="宋体" w:cs="宋体"/>
                <w:color w:val="000000"/>
                <w:sz w:val="28"/>
              </w:rPr>
              <w:t>班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8"/>
              </w:rPr>
              <w:t>____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</w:rPr>
              <w:t>____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</w:rPr>
              <w:t>____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日            </w:t>
            </w:r>
          </w:p>
        </w:tc>
      </w:tr>
      <w:tr>
        <w:trPr>
          <w:trHeight w:val="672" w:hRule="atLeast"/>
        </w:trPr>
        <w:tc>
          <w:tcPr>
            <w:tcW w:w="1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主任姓名：</w:t>
            </w:r>
          </w:p>
        </w:tc>
      </w:tr>
      <w:tr>
        <w:trPr>
          <w:trHeight w:val="156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   要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召开班会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入班级学生宿舍和课堂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决学生学习、思想和心理问题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奖优助减补等工作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用学生干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能力与工作态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开展学生活动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意识、谈心谈话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学生学习交流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班主任工作整体满意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分</w:t>
            </w:r>
          </w:p>
        </w:tc>
      </w:tr>
      <w:tr>
        <w:trPr>
          <w:trHeight w:val="9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满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得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1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、此表由各年级辅导员负责组织班级学生抽样认真填写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每班抽选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学生</w:t>
            </w:r>
            <w:r>
              <w:rPr>
                <w:rFonts w:ascii="宋体" w:hAnsi="宋体" w:cs="宋体"/>
                <w:color w:val="000000"/>
                <w:sz w:val="22"/>
              </w:rPr>
              <w:t>名</w:t>
            </w:r>
            <w:r>
              <w:rPr>
                <w:rFonts w:ascii="宋体" w:hAnsi="宋体" w:cs="宋体"/>
                <w:color w:val="000000"/>
                <w:sz w:val="22"/>
              </w:rPr>
              <w:t>填写此表，班长、团支部书记为当然人选，没有担任班干部的学生应不少于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人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该表由辅导员直接发给学生本人，学生本人填好后直接交给辅导员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、班主任的得分为学生评分均值。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560" w:before="280" w:after="280"/>
      <w:ind w:firstLine="480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12:00Z</dcterms:created>
  <dc:creator>dell</dc:creator>
  <dc:description/>
  <dc:language>en-US</dc:language>
  <cp:lastModifiedBy>dell</cp:lastModifiedBy>
  <cp:lastPrinted>2016-05-09T16:03:00Z</cp:lastPrinted>
  <dcterms:modified xsi:type="dcterms:W3CDTF">2016-06-15T07:08:2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