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体育道德风尚奖评选条件及办法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为发扬体育运动精神，优化本届运动会比赛坏境，大会组委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特设体育道德风尚奖四个，并对获奖代表队进行表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评选条件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报名参赛人员占代表队人数比例最高的单位以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计，其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按参赛人数比例依次递减（比例最高者计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，按比例以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递减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代表队观看人数（除工作人员）不少于代表队学生总数的</w:t>
      </w:r>
      <w:r>
        <w:rPr>
          <w:rFonts w:eastAsia="华文仿宋" w:cs="华文仿宋" w:ascii="华文仿宋" w:hAnsi="华文仿宋"/>
          <w:sz w:val="28"/>
          <w:szCs w:val="28"/>
        </w:rPr>
        <w:t>90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满分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；每增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百分点在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的基础上增减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（加分上限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拉拉队组织有序，口号文明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所在看台环境卫生，宣传情况良好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带队老师亲临现场，关心支持活动的进行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新闻稿件以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篇为基数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，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篇者，少一篇扣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分；多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篇者，多一篇加</w:t>
      </w:r>
      <w:r>
        <w:rPr>
          <w:rFonts w:eastAsia="华文仿宋" w:cs="华文仿宋" w:ascii="华文仿宋" w:hAnsi="华文仿宋"/>
          <w:sz w:val="28"/>
          <w:szCs w:val="28"/>
        </w:rPr>
        <w:t xml:space="preserve">0.5 </w:t>
      </w:r>
      <w:r>
        <w:rPr>
          <w:rFonts w:ascii="华文仿宋" w:hAnsi="华文仿宋" w:cs="华文仿宋" w:eastAsia="华文仿宋"/>
          <w:sz w:val="28"/>
          <w:szCs w:val="28"/>
        </w:rPr>
        <w:t>分（加分上限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；每发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篇加一分；稿件中凡有雷同、抄袭者，每篇扣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分。稿件必须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手写稿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观众不得无故随便出入运动场地，一人次扣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运动员无故不参加比赛，一人次扣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分；有冒名顶替者，一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次扣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入场式要求代表队队列、着装整齐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），有代表队标志（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班服、班旗、班徽等）附加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0.</w:t>
      </w:r>
      <w:r>
        <w:rPr>
          <w:rFonts w:ascii="华文仿宋" w:hAnsi="华文仿宋" w:cs="华文仿宋" w:eastAsia="华文仿宋"/>
          <w:sz w:val="28"/>
          <w:szCs w:val="28"/>
        </w:rPr>
        <w:t>各代表队准备横幅一条，需在横幅上标明代表队并做好保管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下午悬挂至西区体育场周围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各代表队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向学生会借用横幅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评选办法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.“</w:t>
      </w:r>
      <w:r>
        <w:rPr>
          <w:rFonts w:ascii="华文仿宋" w:hAnsi="华文仿宋" w:cs="华文仿宋" w:eastAsia="华文仿宋"/>
          <w:sz w:val="28"/>
          <w:szCs w:val="28"/>
        </w:rPr>
        <w:t>体育道德风尚奖”评选小组参照评选条件，随时检查并详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记录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大会组委会将于闭幕式公布评选结果并进行表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出现以下情况之一者，取消评选资格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开幕式、闭幕式不参加，或队伍松散者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集体无正当理由退出比赛者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不尊重裁判、组委会，不服从判罚，无理取闹，干扰裁判、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人员正常工作者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观众或运动员打架斗殴，扰乱赛场秩序者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整个运动会期间无任何稿件。</w:t>
      </w:r>
    </w:p>
    <w:p>
      <w:pPr>
        <w:pStyle w:val="Normal"/>
        <w:autoSpaceDE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3:00Z</dcterms:created>
  <dc:creator>微软用户</dc:creator>
  <dc:description/>
  <cp:keywords/>
  <dc:language>en-US</dc:language>
  <cp:lastModifiedBy>suibian</cp:lastModifiedBy>
  <dcterms:modified xsi:type="dcterms:W3CDTF">2014-03-07T05:01:00Z</dcterms:modified>
  <cp:revision>8</cp:revision>
  <dc:subject/>
  <dc:title/>
</cp:coreProperties>
</file>