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: 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生命科学学院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生物科学类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本科生专业分流志愿填报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7"/>
        <w:gridCol w:w="1800"/>
        <w:gridCol w:w="1011"/>
        <w:gridCol w:w="1509"/>
        <w:gridCol w:w="897"/>
        <w:gridCol w:w="1990"/>
      </w:tblGrid>
      <w:tr>
        <w:trPr>
          <w:trHeight w:val="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志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愿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志愿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志愿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本人在填报专业志愿前务必仔细阅读专业志愿注意事项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专业分流录取工作按照学院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本科生专业分流实施方案》进行，学生在填报专业志愿前应详细了解专业分流实施方案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表由学生本人经过慎重考虑后亲自填写，专业从生物科学、生物技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专业中选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生完成本表填写、签字确认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各班学习委员收齐后交学院教学秘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一经上交不再接受修改申请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2:12Z</dcterms:created>
  <dc:creator>Administrator</dc:creator>
  <dc:description/>
  <dc:language>en-US</dc:language>
  <cp:lastModifiedBy>Administrator</cp:lastModifiedBy>
  <dcterms:modified xsi:type="dcterms:W3CDTF">2020-10-09T03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