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届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生物实验技能大赛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报名人员统计（专业组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生命科学学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01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级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安榕、赵勇、宋震、何敏、王锦阳、魏杰、刘欣然、莫晓怡、刘建敏、陈日富、王雅婷、王麒、代馨、王鹿其、张志翔、王丽媛、刘剑敏、陈日富、周宇宇、李顺旺、汪品、张阳、王艳、李浩、张丹、崔月利、何晨晖、何凯璇、范瑶、门胜康、陈燕芳、王敏、杨扬、蒋瑞成、高乃龙、陈燕芳、柳万翔、欧阳哲、张春苗、邢睿、刘兴业、薛安琪、宋立阳、赵红霞、吴守燕、刘宏志、于泽、刘兴业、王泓力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生命科学学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级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吕春华、郑丽婷、任姣、杨霄月、孙新越、唐建宗、马晓俊、蔡婉芷、王萍萍、赵可、郑天南、周拓宇、陈旭东、吴国璋、朱青、王培培、祁艳、陈男男、陈婷、周振超、郭阳阳、贾豫、林郁松、裴峥、任帅、李应超、旷怡、钟碧瑶、孟晓宇、王佐、叶叶、赵雅婷、董茹萍、刘秉慧、李桂忱、朱胜藏、林娅仙、张亚亚、何利利、刘璐、题如涓、景淼、郭潇潇、关佳威、蒲晓宏、王一枫、赵一恒、张健、朱占武、吴鑫泉、兰孟颖、杨青、张立业、刘震林、周勇、刘玉洋、秦葳、隋孟君、李小寒、高山、姚梦娜、褚晓峰、李炜、严婷、宋露露、申许瑞、杨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柳、刘思凯、杨春艳、张登峰、姚静斐、周丽萍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草业科学学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01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级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钟睿、樊德、李海伟、黄小杰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第二届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生物实验技能大赛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报名人员统计（非专业组）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大气科学学院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乐满、李海飞、李昶豫、齐思齐、马明月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地矿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妍鹏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公共卫生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蔡婧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管理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悦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核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汗青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化学化工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铉、叶冬媚、袁帆、赵紫宇、肖洁、赵弘伟、于跃、肖俊钊、刘晓婷、王浪、李升森、王丹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基础医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雯燕、刘静、朱亚娟、石朝阳、朱丹阳、王乐、王小雪、彭娜玲、李文娟、李友妹、罗治文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教育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钱蕾、吕天鹏、赵永芳、周文洁、石佳佳、张海霞、张贝、付强、梁旭、胡梦华、邾志伟、胡鹏辉、肖海宾、赵官虎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经济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玉婷、梅杰、冷益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口腔医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万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文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宇钒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信息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瑞敏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药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再彤、张笑雨、李俊芳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资源环境学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贾怡童、王曼曼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生命科学学院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t>2013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级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义治、杜佳荷、张小雪、卓美莲、臧汝、廖浪星、柴宁、马秀平、杨辉霞、田晓东、梁芳昊、胡孟然、文雅、范永恒、汪义治、李渝秀、郭超群、张晓玮、訾乐、刘新园、于萌、邹恭鲁、杨永鑫、牛家欢、杨凌、韩志敏、郭荣慧、蔡鹏飞、李锦、伊宗裔、张东亮、刘晨、李文萍、贾潇瑛、周昕禹、文海梅、吕广博、靳根源、吴良凡、张正东、郑诗源、章思雨、贾香雪、邓飞、甘启超、贾名康、高登、朱海勇、周兴忠、万天宇、杨棣、牟翰、卢开正、董清华、王钊言、时方亚、肖剑昌、袁硕、李岚晶、陈宇、郭荣慧、管晨、韩吉敏、何镇灥、万广育、徐斐凡、邹烈、李妙林、洪磊、贺明、唐杰、张衡、罗家煜、王建雄、张开、陆珍、王伟、苗莹、杨婷玉、宋雨、王雪源、张西桥、张贵生、刘翔宇、虞子龙、张瑞浩、许卫星、李祎然、李航、肖强、汪翰林</w:t>
      </w:r>
    </w:p>
    <w:sectPr>
      <w:type w:val="nextPage"/>
      <w:pgSz w:w="12240" w:h="15840"/>
      <w:pgMar w:left="1800" w:right="1800" w:gutter="0" w:header="0" w:top="779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2:00Z</dcterms:created>
  <dc:creator>suibian</dc:creator>
  <dc:description/>
  <cp:keywords/>
  <dc:language>en-US</dc:language>
  <cp:lastModifiedBy>suibian</cp:lastModifiedBy>
  <dcterms:modified xsi:type="dcterms:W3CDTF">2013-12-12T07:23:00Z</dcterms:modified>
  <cp:revision>2</cp:revision>
  <dc:subject/>
  <dc:title/>
</cp:coreProperties>
</file>