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评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“绪红—庄合助学基金”的通知</w:t>
      </w:r>
    </w:p>
    <w:p>
      <w:pPr>
        <w:pStyle w:val="Normal"/>
        <w:rPr/>
      </w:pPr>
      <w:r>
        <w:rPr>
          <w:sz w:val="28"/>
          <w:szCs w:val="28"/>
        </w:rPr>
        <w:t>各学院、研究院研工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资助我校家庭经济困难、品学兼优的新生顺利入学，激励他们勤奋学习，树立自信，战胜困难，顺利完成学业，实现人生价值，按照“绪红——庄合助学基金”评定管理办法的有关要求，现将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“绪红——庄合助学基金”的评选办法通知如下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评选范围</w:t>
      </w:r>
    </w:p>
    <w:p>
      <w:pPr>
        <w:pStyle w:val="Normal"/>
        <w:ind w:firstLine="57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全日制非在职研究生。</w:t>
      </w:r>
    </w:p>
    <w:p>
      <w:pPr>
        <w:pStyle w:val="Normal"/>
        <w:ind w:firstLine="570"/>
        <w:rPr/>
      </w:pPr>
      <w:r>
        <w:rPr>
          <w:sz w:val="28"/>
          <w:szCs w:val="28"/>
        </w:rPr>
        <w:t>二、助学基金资助额度及名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资助额度：每人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ind w:firstLine="570"/>
        <w:rPr/>
      </w:pPr>
      <w:r>
        <w:rPr>
          <w:sz w:val="28"/>
          <w:szCs w:val="28"/>
        </w:rPr>
        <w:t>资助名额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获得资助条件</w:t>
      </w:r>
    </w:p>
    <w:p>
      <w:pPr>
        <w:pStyle w:val="Normal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热爱社会主义祖国，拥护中国共产党的领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遵守宪法和法律，遵守学校规章制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诚实守信，道德品质优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勤奋学习，积极上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取得我校正式入学资格、入学手续齐备，家庭经济困难，生活俭朴，入学时无法支付学费。优先考虑自费研究生，已获一等学业奖学金的研究生原则上不予考虑。</w:t>
      </w:r>
    </w:p>
    <w:p>
      <w:pPr>
        <w:pStyle w:val="Normal"/>
        <w:ind w:firstLine="570"/>
        <w:rPr/>
      </w:pPr>
      <w:r>
        <w:rPr>
          <w:sz w:val="28"/>
          <w:szCs w:val="28"/>
        </w:rPr>
        <w:t>四、评审与颁奖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一）评审程序</w:t>
      </w:r>
    </w:p>
    <w:p>
      <w:pPr>
        <w:pStyle w:val="Normal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凡符合申请条件者，由本人提出书面申请并填写《兰州大学“绪红——庄合助学基金”审批表》，一并上报所在学院。</w:t>
      </w:r>
    </w:p>
    <w:p>
      <w:pPr>
        <w:pStyle w:val="Normal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各学院、研究院根据获奖条件，对申报人情况进行审核，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符合条件的研究生进行参评，并将审核合格的材料经学院领导签字并加盖公章后，报送研究生院。</w:t>
      </w:r>
    </w:p>
    <w:p>
      <w:pPr>
        <w:pStyle w:val="Normal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研究生院根据申报材料进行初评，然后提交兰州大学“绪红——庄合助学基金”评审委员会审定。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研究生院将评审结果和获奖学生材料报“绪红——庄合助学基金委员会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评审工作时间安排</w:t>
      </w:r>
    </w:p>
    <w:p>
      <w:pPr>
        <w:pStyle w:val="Normal"/>
        <w:ind w:firstLine="57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各学院、研究院将材料报送至研究生院；</w:t>
      </w:r>
    </w:p>
    <w:p>
      <w:pPr>
        <w:pStyle w:val="Normal"/>
        <w:ind w:firstLine="57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研究生院将初评后的材料提交兰州大学“绪红—庄合助学基金”评审委员会进行审定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三）评选结果揭晓后，学校将“绪红——庄合助学基金”一次性发放给获得资助的研究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基金的偿还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基金遵循“有偿使用、滚动开放”的原则，受资助研究生必须于毕业前还清资助款，鼓励提前还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兰州大学“绪红—庄合助学基金”申请审批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41:00Z</dcterms:created>
  <dc:creator>6y8h</dc:creator>
  <dc:description/>
  <cp:keywords/>
  <dc:language>en-US</dc:language>
  <cp:lastModifiedBy>tangjun</cp:lastModifiedBy>
  <dcterms:modified xsi:type="dcterms:W3CDTF">2013-09-09T02:16:00Z</dcterms:modified>
  <cp:revision>13</cp:revision>
  <dc:subject/>
  <dc:title>关于评定2009年度“绪红——庄合助学基金”的通知</dc:title>
</cp:coreProperties>
</file>